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DICHIARAZIONE RILASCIATA IN OCCASIONE DELLA PARTECIPAZIONE ALLE PROVE DELLA SEGUENTE SELEZIONE PUBBLICA </w:t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SO COLLABORATORE AMMINISTRATIVO CAT. B3</w:t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l___sottoscritt__________________________________________________________ 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        a   __________            il    _______________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  ________________ Via ____________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Identità n.  ______________________________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lasciato da  _________________      il     __________            Scadenza  ________________             </w:t>
      </w:r>
    </w:p>
    <w:p>
      <w:pPr>
        <w:pStyle w:val="Normal"/>
        <w:spacing w:before="240" w:after="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i fini della partecipazione, alle prove di cui alla  procedura selettiva in oggetto, </w:t>
      </w:r>
      <w:r>
        <w:rPr>
          <w:rFonts w:cs="Calibri" w:ascii="Calibri" w:hAnsi="Calibri"/>
          <w:b/>
          <w:sz w:val="24"/>
          <w:szCs w:val="24"/>
        </w:rPr>
        <w:t>in data ___________</w:t>
      </w:r>
      <w:r>
        <w:rPr>
          <w:rFonts w:cs="Calibri" w:ascii="Calibri" w:hAnsi="Calibri"/>
          <w:sz w:val="24"/>
          <w:szCs w:val="24"/>
        </w:rPr>
        <w:t xml:space="preserve">, consapevole delle sanzioni penali previste dall’art. 76 del T.U. 28.12.2000 n. 445, per le ipotesi di falsità in atti e dichiarazioni mendaci, avvalendosi della facoltà prevista dagli art. 46 e  47 dello stesso T.U., </w:t>
      </w:r>
    </w:p>
    <w:p>
      <w:pPr>
        <w:pStyle w:val="Heading8"/>
        <w:ind w:right="-143" w:hanging="0"/>
        <w:rPr/>
      </w:pPr>
      <w:r>
        <w:rPr/>
        <w:t>D I C H I A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3" w:after="0"/>
        <w:ind w:left="473" w:right="-14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essere sottoposto a </w:t>
      </w:r>
      <w:r>
        <w:rPr>
          <w:rFonts w:cs="Calibri" w:ascii="Calibri" w:hAnsi="Calibri"/>
          <w:color w:val="000000"/>
          <w:sz w:val="24"/>
          <w:szCs w:val="24"/>
        </w:rPr>
        <w:t>mis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’iso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nto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me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s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 di 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e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ll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f</w:t>
      </w:r>
      <w:r>
        <w:rPr>
          <w:rFonts w:cs="Calibri" w:ascii="Calibri" w:hAnsi="Calibri"/>
          <w:color w:val="000000"/>
          <w:sz w:val="24"/>
          <w:szCs w:val="24"/>
        </w:rPr>
        <w:t>us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l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n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>io d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D –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14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consapevole di dover adottare, durante la prova concorsuale, tutte le misure di contenimento necessarie alla prevenzione del contagio da COVID-19;</w:t>
      </w:r>
    </w:p>
    <w:p>
      <w:pPr>
        <w:pStyle w:val="Normal"/>
        <w:ind w:right="-14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Script">
    <w:charset w:val="00"/>
    <w:family w:val="script"/>
    <w:pitch w:val="variable"/>
  </w:font>
  <w:font w:name="Kaling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Courier New"/>
      </w:rPr>
    </w:pPr>
    <w:r>
      <w:rPr>
        <w:rFonts w:cs="Tahoma" w:ascii="Verdana" w:hAnsi="Verdana"/>
        <w:sz w:val="18"/>
      </w:rPr>
      <w:drawing>
        <wp:inline distT="0" distB="0" distL="0" distR="0">
          <wp:extent cx="907415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231140</wp:posOffset>
              </wp:positionV>
              <wp:extent cx="27432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left" w:pos="5400" w:leader="none"/>
                              <w:tab w:val="right" w:pos="9638" w:leader="none"/>
                            </w:tabs>
                            <w:spacing w:before="0" w:after="60"/>
                            <w:ind w:right="0" w:hanging="0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COMUNE DI LUMEZZANE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left" w:pos="5400" w:leader="none"/>
                              <w:tab w:val="right" w:pos="9638" w:leader="none"/>
                            </w:tabs>
                            <w:spacing w:before="0" w:after="60"/>
                            <w:ind w:right="0" w:hanging="0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SETTORE RISORSE UMANE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left" w:pos="5400" w:leader="none"/>
                              <w:tab w:val="right" w:pos="9638" w:leader="none"/>
                            </w:tabs>
                            <w:spacing w:before="0" w:after="60"/>
                            <w:ind w:right="0" w:hanging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ffiicio.personale@comune.lumezzane.bs.i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800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800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18.2pt;mso-position-vertical-relative:text;margin-left:1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819" w:leader="none"/>
                        <w:tab w:val="left" w:pos="5400" w:leader="none"/>
                        <w:tab w:val="right" w:pos="9638" w:leader="none"/>
                      </w:tabs>
                      <w:spacing w:before="0" w:after="60"/>
                      <w:ind w:right="0" w:hanging="0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COMUNE DI LUMEZZANE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left" w:pos="5400" w:leader="none"/>
                        <w:tab w:val="right" w:pos="9638" w:leader="none"/>
                      </w:tabs>
                      <w:spacing w:before="0" w:after="60"/>
                      <w:ind w:right="0" w:hanging="0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SETTORE RISORSE UMANE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left" w:pos="5400" w:leader="none"/>
                        <w:tab w:val="right" w:pos="9638" w:leader="none"/>
                      </w:tabs>
                      <w:spacing w:before="0" w:after="60"/>
                      <w:ind w:right="0" w:hanging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ffiicio.personale@comune.lumezzane.bs.it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800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8000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031240</wp:posOffset>
              </wp:positionV>
              <wp:extent cx="685800" cy="1143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mprint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mprint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81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imprint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mprint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rPr>
        <w:rFonts w:ascii="Trebuchet MS" w:hAnsi="Trebuchet MS" w:cs="Courier New"/>
      </w:rPr>
    </w:pPr>
    <w:r>
      <w:rPr>
        <w:rFonts w:cs="Courier New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Segoe Script" w:hAnsi="Segoe Script" w:cs="Segoe Scrip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egoe Script" w:hAnsi="Segoe Script" w:cs="Segoe Scrip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Calibri" w:hAnsi="Calibri" w:cs="Calibri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Microsoft Uighur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Gulim;굴림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Script" w:hAnsi="Segoe Script" w:eastAsia="Segoe Script" w:cs="Sego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Script" w:hAnsi="Segoe Script" w:eastAsia="Segoe Script" w:cs="Sego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Kalinga" w:hAnsi="Kalinga" w:cs="Kalinga"/>
      <w:sz w:val="32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itoloCCDIdirigentiCarattere">
    <w:name w:val="titolo CCDI dirigenti Carattere"/>
    <w:qFormat/>
    <w:rPr>
      <w:rFonts w:ascii="Tahoma" w:hAnsi="Tahoma" w:cs="Tahoma"/>
      <w:b/>
      <w:sz w:val="22"/>
      <w:szCs w:val="22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1418" w:leader="none"/>
        <w:tab w:val="left" w:pos="5103" w:leader="none"/>
        <w:tab w:val="left" w:pos="5529" w:leader="none"/>
      </w:tabs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20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o2andrea">
    <w:name w:val="titolo 2 andrea"/>
    <w:basedOn w:val="Normal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olo3andrea">
    <w:name w:val="titolo 3 andrea"/>
    <w:basedOn w:val="Titolo2andrea"/>
    <w:qFormat/>
    <w:pPr>
      <w:outlineLvl w:val="1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jc w:val="both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itoloCCDIdirigenti">
    <w:name w:val="titolo CCDI dirigenti"/>
    <w:basedOn w:val="Normal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M4209722782570790130gmailmsofooter">
    <w:name w:val="m_4209722782570790130gmail-msofooter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Amadori_Monia</dc:creator>
  <dc:description/>
  <dc:language>en-US</dc:language>
  <cp:lastModifiedBy>bernardim</cp:lastModifiedBy>
  <cp:lastPrinted>2015-12-21T08:42:00Z</cp:lastPrinted>
  <dcterms:modified xsi:type="dcterms:W3CDTF">2022-06-09T07:40:00Z</dcterms:modified>
  <cp:revision>4</cp:revision>
  <dc:subject/>
  <dc:title>Cesena,17/08/ 2004</dc:title>
</cp:coreProperties>
</file>